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ESTAMENTO  de   </w:t>
      </w:r>
      <w:r>
        <w:rPr>
          <w:rFonts w:cs="Arial" w:ascii="Arial Black" w:hAnsi="Arial Black"/>
          <w:b/>
          <w:sz w:val="32"/>
          <w:szCs w:val="32"/>
          <w:u w:val="single"/>
        </w:rPr>
        <w:t>GIMNASTAS</w:t>
      </w:r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LA JUNTA ELECTORAL de la                                                                              FEDERACIÓN DE GIMNASIA DE CASTILLA-LA MANCHA                                               Alcalde Martínez de la Ossa, 2 (Casa del Deporte)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2001 – ALBACE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./Dª ___________________________________con D.N.I. nº __________________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domicilio en </w:t>
      </w:r>
      <w:r>
        <w:rPr>
          <w:rFonts w:cs="Arial" w:ascii="Arial" w:hAnsi="Arial"/>
          <w:b/>
          <w:i/>
          <w:sz w:val="24"/>
          <w:szCs w:val="24"/>
        </w:rPr>
        <w:t>calle/Plaza</w:t>
      </w:r>
      <w:r>
        <w:rPr>
          <w:rFonts w:cs="Arial" w:ascii="Arial" w:hAnsi="Arial"/>
          <w:b/>
          <w:sz w:val="24"/>
          <w:szCs w:val="24"/>
        </w:rPr>
        <w:t>: _____________________________________________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____________________________________ provincia de ___________________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 ___________________, Teléf. ________________________________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rreo electrónico 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omprobado que se encuentra incluido/a, en el Censo Electoral publicado por 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ón  de  Gimnasia  de  Castilla-La Mancha para las elecciones  a  Miemb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la Asamblea  y  de  la  Presidencia de la Federación de 2.024,   en  el  Es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</w:t>
      </w:r>
      <w:r>
        <w:rPr>
          <w:rFonts w:cs="Arial" w:ascii="Arial Black" w:hAnsi="Arial Black"/>
          <w:b/>
          <w:sz w:val="28"/>
          <w:szCs w:val="28"/>
        </w:rPr>
        <w:t>GIMNASTAS</w:t>
      </w:r>
      <w:r>
        <w:rPr>
          <w:rFonts w:cs="Arial" w:ascii="Arial" w:hAnsi="Arial"/>
          <w:b/>
          <w:sz w:val="24"/>
          <w:szCs w:val="24"/>
        </w:rPr>
        <w:t xml:space="preserve">,  modalidad ___________________________,y  cumpliendo l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isitos previstos en el Reglamento Electoral  de  la  Federación de Gimnasi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illa-La Mancha,   presento   mi   candidatura   para   Miembro  de la  Asambl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e la mis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En _____________________ a ___ de ______________________de 2.024.-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Firma del interesado. (Acompañar fotocopia del D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FIJADO EN EL CALENDARIO ELECTORAL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hotmail.com                                                                    </w:t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7:00Z</dcterms:created>
  <dc:creator>www.intercambiosvirtuales.org</dc:creator>
  <dc:description/>
  <cp:keywords/>
  <dc:language>en-US</dc:language>
  <cp:lastModifiedBy>federacion gimnasia clm</cp:lastModifiedBy>
  <cp:lastPrinted>2016-09-08T13:54:00Z</cp:lastPrinted>
  <dcterms:modified xsi:type="dcterms:W3CDTF">2024-03-04T15:45:00Z</dcterms:modified>
  <cp:revision>3</cp:revision>
  <dc:subject/>
  <dc:title/>
</cp:coreProperties>
</file>