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010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sz w:val="26"/>
          <w:szCs w:val="26"/>
          <w:u w:val="single"/>
        </w:rPr>
        <w:t>MODELO  de</w:t>
      </w:r>
      <w:r>
        <w:rPr>
          <w:rFonts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  <w:u w:val="single"/>
        </w:rPr>
        <w:t>PRESENTACION de CANDIDATURAS PARA EL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                                         </w:t>
      </w:r>
      <w:r>
        <w:rPr>
          <w:rFonts w:cs="Arial" w:ascii="Arial" w:hAnsi="Arial"/>
          <w:b/>
          <w:sz w:val="28"/>
          <w:szCs w:val="28"/>
        </w:rPr>
        <w:t>_____________</w:t>
      </w:r>
      <w:r>
        <w:rPr>
          <w:rFonts w:cs="Arial" w:ascii="Arial" w:hAnsi="Arial"/>
          <w:b/>
          <w:sz w:val="28"/>
          <w:szCs w:val="28"/>
          <w:u w:val="single"/>
        </w:rPr>
        <w:t xml:space="preserve">                ESTAMENTO    de    </w:t>
      </w:r>
      <w:r>
        <w:rPr>
          <w:rFonts w:cs="Arial" w:ascii="Arial Black" w:hAnsi="Arial Black"/>
          <w:b/>
          <w:sz w:val="28"/>
          <w:szCs w:val="28"/>
          <w:u w:val="single"/>
        </w:rPr>
        <w:t xml:space="preserve">CLUBS  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 Black" w:hAnsi="Arial Black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 LA JUNTA ELECTORAL de la                                                                                                                 FEDERACIÓN DE GIMNASIA DE CASTILLA-LA MANCHA                                                                                 Alcalde Martínez de la Ossa, 2 (Casa del Deporte)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02001 – ALBACET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./Dª ______________________________con D.N.I. nº _____________, Secretario/a General del Club ___________________________________, incluido en el Censo Electoral de la Federación de Gimnasia de Castilla-La Mancha en la modalidad de ___________________.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Por medio del presente escrito, de conformidad con lo dispuesto en el Reglamento Electoral de la Federación de Gimnasia de Castilla-La Mancha,  presenta la candidatura a MIEBRO  de la  Asamblea General de la Federación por el Estamento de </w:t>
      </w:r>
      <w:r>
        <w:rPr>
          <w:rFonts w:cs="Arial" w:ascii="Arial Black" w:hAnsi="Arial Black"/>
          <w:b/>
          <w:sz w:val="24"/>
          <w:szCs w:val="24"/>
          <w:u w:val="single"/>
        </w:rPr>
        <w:t>CLUBS</w:t>
      </w:r>
      <w:r>
        <w:rPr>
          <w:rFonts w:cs="Arial" w:ascii="Arial" w:hAnsi="Arial"/>
          <w:b/>
          <w:sz w:val="20"/>
          <w:szCs w:val="20"/>
        </w:rPr>
        <w:t>, modalidad de _________________.   -  Así mismo, la persona que representara a esta Entidad, conforme determinan nuestros Estatutos, y el acuerdo del órgano que se acompaña, será:D./Dª ____________________________________________con DNI. Nº__________, y con domicilio enlacalle/plaza:_______________________________ de _________________________ provincia __________________ C.P.______, Telefono:_________ Correo electrónico : ____________________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el____de______________________de2020.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.                                                                                       Fdo. El/La Secretario/a General (Sello del Club)                                                                 Vº Bº El/La Presidente/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============================================================================  (Aceptación de la Representación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./Dª_____________________________________________________ con DNI. nº _______________,        con domicilio en c/ ________________________________________________ de ________________ _________________________, Teléfono  ____________________, correo electrónico ____________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Por medio del presente escrito, acepto la REPRESENTACION concedida por el Club __________ ____________________________________________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Y para que conste y surta los efectos oportunos, firmo el presente en _______________________ de _____ de ______________________ de 2.020.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Firma del interesado (Acompañar fotocopia del DNI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u w:val="single"/>
        </w:rPr>
        <w:t>NOTA  MUY  IMPORTANTE.-</w:t>
      </w:r>
      <w:r>
        <w:rPr>
          <w:rFonts w:cs="Arial" w:ascii="Arial" w:hAnsi="Arial"/>
          <w:b/>
        </w:rPr>
        <w:t xml:space="preserve">   La presentación de esta candidatura,  deberá tener entrada en el domicilio de la Federación de Gimnasia de Castilla-La Mancha, </w:t>
      </w:r>
      <w:r>
        <w:rPr>
          <w:rFonts w:cs="Arial" w:ascii="Arial" w:hAnsi="Arial"/>
          <w:b/>
          <w:color w:val="FF0000"/>
          <w:u w:val="single"/>
        </w:rPr>
        <w:t>antes de las 18´00 horas del día VEINTICUATRO de MARZO de 2020</w:t>
      </w:r>
      <w:r>
        <w:rPr>
          <w:rFonts w:cs="Arial" w:ascii="Arial" w:hAnsi="Arial"/>
          <w:b/>
        </w:rPr>
        <w:t xml:space="preserve">, pudiendo ser enviada por correo electrónico a   </w:t>
      </w:r>
      <w:r>
        <w:rPr>
          <w:rFonts w:cs="Arial" w:ascii="Arial" w:hAnsi="Arial"/>
          <w:b/>
          <w:color w:val="0000CC"/>
        </w:rPr>
        <w:t xml:space="preserve">fgimnasiaclm@yahoo.com                                                      </w:t>
      </w:r>
    </w:p>
    <w:sectPr>
      <w:type w:val="nextPage"/>
      <w:pgSz w:w="11906" w:h="16838"/>
      <w:pgMar w:left="1361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36:00Z</dcterms:created>
  <dc:creator>www.intercambiosvirtuales.org</dc:creator>
  <dc:description/>
  <cp:keywords/>
  <dc:language>en-US</dc:language>
  <cp:lastModifiedBy>usuario</cp:lastModifiedBy>
  <cp:lastPrinted>2016-09-08T21:21:00Z</cp:lastPrinted>
  <dcterms:modified xsi:type="dcterms:W3CDTF">2020-03-01T14:36:00Z</dcterms:modified>
  <cp:revision>2</cp:revision>
  <dc:subject/>
  <dc:title/>
</cp:coreProperties>
</file>